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E DE PARTICIPATION DU RESEAU 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INAT-ARS-IDF</w:t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RESEAU PERINATAL : 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ESIDENT : ………………………………………………………………………</w:t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e la participation du Réseau périnatal à PERINAT-ARS-IDF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SYSTEME D’INFORMATION EN PERINATALITE en Ile De France).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S’engage à obtenir que tous les établissements du réseau :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quent les données tous les semestres, à la cellule de gestion des données ;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ent les contrôles de qualité (audit interne et externe) ;</w:t>
      </w:r>
    </w:p>
    <w:p>
      <w:pPr>
        <w:pStyle w:val="Textebrut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S’engage à permettre l’interprétation des données au sein du Comité scientifique du Réseau périnatal 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Arial" w:ascii="Arial" w:hAnsi="Arial"/>
          <w:sz w:val="24"/>
          <w:szCs w:val="24"/>
        </w:rPr>
        <w:t>. Accepte la mise en commun des données recueillies avec celles des autres réseaux participants à PERINAT-ARS-IDF.</w:t>
      </w:r>
    </w:p>
    <w:p>
      <w:pPr>
        <w:pStyle w:val="Textebrut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ément au protocole élaboré pour le projet, comportant notamment :</w:t>
      </w:r>
    </w:p>
    <w:p>
      <w:pPr>
        <w:pStyle w:val="Textebru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s règles de diffusion différenciée des données selon leur aspect public ou </w:t>
      </w:r>
      <w:r>
        <w:rPr>
          <w:rFonts w:cs="Arial" w:ascii="Arial" w:hAnsi="Arial"/>
          <w:iCs/>
          <w:sz w:val="24"/>
          <w:szCs w:val="24"/>
        </w:rPr>
        <w:t>épidémiologique médical 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règles de publication scientifique ;</w:t>
      </w:r>
    </w:p>
    <w:p>
      <w:pPr>
        <w:pStyle w:val="Textebru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sibilité de comparer les données avec celles obtenues par d’autres systèmes d’information.</w:t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Arial" w:ascii="Arial" w:hAnsi="Arial"/>
          <w:sz w:val="24"/>
          <w:szCs w:val="24"/>
        </w:rPr>
        <w:t>Nb : En cas de remplacement du ou des responsables de service et/ou des médecins associés au projet, le président du réseau est garant du respect de l’engagement de participation à PERINAT-ARS-IDF.</w:t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/>
      </w:pPr>
      <w:r>
        <w:rPr>
          <w:rFonts w:cs="Arial" w:ascii="Arial" w:hAnsi="Arial"/>
          <w:b/>
          <w:sz w:val="24"/>
          <w:szCs w:val="24"/>
        </w:rPr>
        <w:t>Signature :</w:t>
        <w:tab/>
        <w:tab/>
        <w:tab/>
        <w:tab/>
        <w:tab/>
        <w:tab/>
        <w:tab/>
        <w:t>DATE :</w:t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résident du Réseau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exe">
    <w:name w:val="annexe"/>
    <w:basedOn w:val="Normal"/>
    <w:qFormat/>
    <w:pPr>
      <w:pBdr>
        <w:bottom w:val="single" w:sz="4" w:space="1" w:color="000000"/>
      </w:pBdr>
      <w:jc w:val="center"/>
    </w:pPr>
    <w:rPr>
      <w:b/>
      <w:bCs/>
      <w:shadow/>
      <w:sz w:val="44"/>
    </w:rPr>
  </w:style>
  <w:style w:type="paragraph" w:styleId="Nomannexe">
    <w:name w:val="nom annexe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hadow/>
      <w:sz w:val="36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5:00Z</dcterms:created>
  <dc:creator>Hôpital Louis Mourier</dc:creator>
  <dc:description/>
  <cp:keywords/>
  <dc:language>en-US</dc:language>
  <cp:lastModifiedBy>7000621</cp:lastModifiedBy>
  <cp:lastPrinted>2008-02-18T20:36:00Z</cp:lastPrinted>
  <dcterms:modified xsi:type="dcterms:W3CDTF">2015-12-17T16:15:00Z</dcterms:modified>
  <cp:revision>2</cp:revision>
  <dc:subject/>
  <dc:title>CHARTE DE PARTICIPATION DE L’ETABLISSEMENT AU PROJET PERINAT ARHIF</dc:title>
</cp:coreProperties>
</file>